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Prozess in Luxemburg – Repression gegen ‘March For Freedom” // Trial in </w:t>
        <w:br/>
        <w:t xml:space="preserve">Luxemburg – Repression against „March for Freedom“ // francais - Venez </w:t>
        <w:br/>
        <w:t>au procedure judiciare à Luxembourg!</w:t>
        <w:br/>
      </w:r>
      <w:hyperlink r:id="rId2">
        <w:r>
          <w:rPr>
            <w:rStyle w:val="InternetLink"/>
            <w:sz w:val="28"/>
            <w:szCs w:val="28"/>
          </w:rPr>
          <w:t>http://thevoiceforum.org/node/427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Prozess in Luxemburg – Repression gegen ‘March For Freedom”</w:t>
      </w:r>
      <w:r>
        <w:rPr>
          <w:sz w:val="28"/>
          <w:szCs w:val="28"/>
        </w:rPr>
        <w:t xml:space="preserve"> </w:t>
        <w:br/>
        <w:br/>
        <w:t xml:space="preserve">2 1/2 Jahre nach dem international organisierten March for Freedom sind </w:t>
        <w:br/>
        <w:t xml:space="preserve">6 Aktvist_innen in Luxemburg-Stadt angeklagt. Während eines Aktionstags </w:t>
        <w:br/>
        <w:t xml:space="preserve">am 5.6.2014 war es in Luxemburg auf dem Kirchberg zu 13 brutalen </w:t>
        <w:br/>
        <w:t xml:space="preserve">Festnahmen während einer Demonstration gekommen. Anlass war eine Tagung </w:t>
        <w:br/>
        <w:t>der EU-Innenminister zum Thema „Kampf gegen illegale Immigration.“</w:t>
        <w:br/>
        <w:br/>
        <w:t xml:space="preserve">Nun sind am 29.11. 2016 sechs der Verhafteten in Luxemburg vorgeladen. </w:t>
        <w:br/>
        <w:t xml:space="preserve">Ihnen wird gemeinschaftlich Verstoß gegen Art. 269 des Luxemburger StGB </w:t>
        <w:br/>
        <w:t xml:space="preserve">vorgeworfen (bewaffnete Rebellion), zudem noch einzeln Körperverletzung, </w:t>
        <w:br/>
        <w:t>Sachbeschädigung, Beleidigung und Widerstand.</w:t>
        <w:br/>
        <w:br/>
        <w:t xml:space="preserve">Beim selbstorganisierten March for Freedom marschierten ca. 100 </w:t>
        <w:br/>
        <w:t xml:space="preserve">Aktivst_innen von Mai bis Juni 2014 mehr als 500 km von Straßburg nach </w:t>
        <w:br/>
        <w:t xml:space="preserve">Brüssel. Sie überquerten friedlich 6 EU-Landesgrenzen und organisierten </w:t>
        <w:br/>
        <w:t xml:space="preserve">Aktionstage in mehreren Städten sowie ein einwöchiges Protestcamp in </w:t>
        <w:br/>
        <w:t>Brüssel.</w:t>
        <w:br/>
        <w:br/>
        <w:t xml:space="preserve">Am besagten Tag hatte eine Delegation von Geflüchteten um Mitsprache bei </w:t>
        <w:br/>
        <w:t xml:space="preserve">der Innenministerkonferenz gebeten. Daraufhin kam es zu einem massiven </w:t>
        <w:br/>
        <w:t xml:space="preserve">Polizeieinsatz mit Reizgas, Schlagstöcken und Hunden ohne Maulkorb. Eine </w:t>
        <w:br/>
        <w:t xml:space="preserve">Aktivistin wurde von einem Hund gebissen und mehrere Teilnehmende </w:t>
        <w:br/>
        <w:t xml:space="preserve">erlitten Verletzungen durch Reizgas und Schläge. Verhaftete wurden auf </w:t>
        <w:br/>
        <w:t>der Wache misshandelt und rassistisch erniedrigt.</w:t>
        <w:br/>
        <w:br/>
        <w:t xml:space="preserve">Der Einsatz brachte der Luxemburger Polizei heftige Kritik im eigenen </w:t>
        <w:br/>
        <w:t xml:space="preserve">Land. Auf Anordnung des Luxemburger Innenministeriums wurden alle 13 </w:t>
        <w:br/>
        <w:t xml:space="preserve">Verhaftete wenige Stunden später entlassen. Luxemburger Jurist_innen </w:t>
        <w:br/>
        <w:t xml:space="preserve">kritisierten in der Presse den „unverhältnismäßigen Einsatz von Gewalt“ </w:t>
        <w:br/>
        <w:t xml:space="preserve">seitens der Polizei. Ein Untersuchungsausschuss des Innenministeriums </w:t>
        <w:br/>
        <w:t>befasste sich daraufhin mit dem Einsatz.</w:t>
        <w:br/>
        <w:br/>
        <w:t xml:space="preserve">Mehr als 2 Jahre nach dem Vorfall, kurz vor Ende der Verjährungsfrist, </w:t>
        <w:br/>
        <w:t xml:space="preserve">meldet sich nun die Staatsanwaltschaft mit fabriziert erscheinenden </w:t>
        <w:br/>
        <w:t xml:space="preserve">Anklagen. Sechs der 13 Verhafteten wird nun „bewaffnete Rebellion“ nach </w:t>
        <w:br/>
        <w:t>vorheriger Vereinbarung vorgeworfen.</w:t>
        <w:br/>
        <w:br/>
        <w:t xml:space="preserve">Es ist zu erwarten, dass die kritisierten Sicherheitsbehörden einen </w:t>
        <w:br/>
        <w:t xml:space="preserve">politischen Prozess führen wollen. Trotz der schwachen Beweislage sind </w:t>
        <w:br/>
        <w:t xml:space="preserve">die Anklagen sehr massiv. In Luxemburg gibt es kaum politische Verfahren </w:t>
        <w:br/>
        <w:t xml:space="preserve">und keine große Öffentlichkeit, wie in Nachbarstaaten. Daher rufen wir </w:t>
        <w:br/>
        <w:t xml:space="preserve">auf zu internationaler Prozessbeobachtung. Spenden für Fahrt- und </w:t>
        <w:br/>
        <w:t>Anwaltskosten sind auch willkommen.</w:t>
        <w:br/>
        <w:br/>
        <w:t>Kommt zum Prozess! Meldet euch per Mail für Mitfahrten.</w:t>
        <w:br/>
        <w:br/>
        <w:t>Spendenkonto:</w:t>
        <w:br/>
        <w:br/>
        <w:t xml:space="preserve">“Protest March For Freedom”, Volksbank Fürstenwalde IBAN: DE23 1709 2404 </w:t>
        <w:br/>
        <w:t>0106 0289 77 , BIC: GENODEF1FW1</w:t>
        <w:br/>
        <w:br/>
      </w:r>
      <w:r>
        <w:rPr>
          <w:rFonts w:cs="Tahoma" w:ascii="Tahoma" w:hAnsi="Tahoma"/>
          <w:b/>
          <w:bCs/>
          <w:sz w:val="28"/>
          <w:szCs w:val="28"/>
        </w:rPr>
        <w:t>Prozesstermin:</w:t>
        <w:br/>
        <w:t>29.11.16</w:t>
        <w:br/>
        <w:t>um 9:00, in Luxemburg – Stadt</w:t>
      </w:r>
      <w:r>
        <w:rPr>
          <w:sz w:val="28"/>
          <w:szCs w:val="28"/>
        </w:rPr>
        <w:br/>
        <w:br/>
        <w:t>Presseberichte:</w:t>
        <w:br/>
        <w:br/>
      </w:r>
      <w:hyperlink r:id="rId3">
        <w:r>
          <w:rPr>
            <w:rStyle w:val="InternetLink"/>
            <w:sz w:val="28"/>
            <w:szCs w:val="28"/>
          </w:rPr>
          <w:t>http://www.taz.de/Brutaler-Polizeieinsatz-in-Luxemburg/!139936/</w:t>
        </w:r>
      </w:hyperlink>
      <w:r>
        <w:rPr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</w:rPr>
          <w:t>http://www.tageblatt.lu/nachrichten/story/Ausschreitungen-bei-Minister-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  <w:br/>
        <w:br/>
        <w:t>Blog:</w:t>
        <w:br/>
        <w:br/>
      </w:r>
      <w:hyperlink r:id="rId5">
        <w:r>
          <w:rPr>
            <w:rStyle w:val="InternetLink"/>
            <w:sz w:val="28"/>
            <w:szCs w:val="28"/>
          </w:rPr>
          <w:t>https://freedomnotfrontex.noblogs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E-Mail:    </w:t>
      </w:r>
      <w:hyperlink r:id="rId6">
        <w:r>
          <w:rPr>
            <w:rStyle w:val="InternetLink"/>
            <w:sz w:val="28"/>
            <w:szCs w:val="28"/>
          </w:rPr>
          <w:t>lux14@riseup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voiceforum.org/node/4279" TargetMode="External"/><Relationship Id="rId3" Type="http://schemas.openxmlformats.org/officeDocument/2006/relationships/hyperlink" Target="http://www.taz.de/Brutaler-Polizeieinsatz-in-Luxemburg/!139936/" TargetMode="External"/><Relationship Id="rId4" Type="http://schemas.openxmlformats.org/officeDocument/2006/relationships/hyperlink" Target="http://www.tageblatt.lu/nachrichten/story/Ausschreitungen-bei-Minister-T" TargetMode="External"/><Relationship Id="rId5" Type="http://schemas.openxmlformats.org/officeDocument/2006/relationships/hyperlink" Target="https://freedomnotfrontex.noblogs.org/" TargetMode="External"/><Relationship Id="rId6" Type="http://schemas.openxmlformats.org/officeDocument/2006/relationships/hyperlink" Target="mailto:lux14@riseup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07:00Z</dcterms:created>
  <dc:creator>jahan-iran@gmx.net</dc:creator>
  <dc:description/>
  <cp:keywords/>
  <dc:language>en-US</dc:language>
  <cp:lastModifiedBy>jahan-iran@gmx.net</cp:lastModifiedBy>
  <dcterms:modified xsi:type="dcterms:W3CDTF">2016-11-23T20:26:00Z</dcterms:modified>
  <cp:revision>1</cp:revision>
  <dc:subject/>
  <dc:title/>
</cp:coreProperties>
</file>